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АЯ ПРОФЕССИОНАЛЬНАЯ ОБРАЗОВАТЕЛЬНАЯ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ПОВЫШЕНИЯ КВАЛИФИКАЦИИ </w:t>
      </w:r>
    </w:p>
    <w:p>
      <w:pPr>
        <w:pStyle w:val="3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Стратегия маркетинговой деятельности предприятия – </w:t>
      </w:r>
    </w:p>
    <w:p>
      <w:pPr>
        <w:pStyle w:val="3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поиск новых рынков и каналов продвижения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О-МЕТОДИЧЕСКИ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288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отлер Ф. Основы маркетинга. - М.: Бизнес-книга, ИМА-Кросс Плюс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88"/>
        <w:rPr/>
      </w:pPr>
      <w:r>
        <w:rPr>
          <w:sz w:val="24"/>
          <w:szCs w:val="24"/>
        </w:rPr>
        <w:t>Кифоренко  И.К. Маркетинг: Учеб. пособие. – Самара: Самар. техн. гос. ун-т, Поволжский ин-т бизнеса, 2013.</w:t>
      </w:r>
    </w:p>
    <w:p>
      <w:pPr>
        <w:pStyle w:val="Heading8"/>
        <w:tabs>
          <w:tab w:val="clear" w:pos="720"/>
          <w:tab w:val="left" w:pos="0" w:leader="none"/>
        </w:tabs>
        <w:spacing w:lineRule="auto" w:line="288" w:before="0" w:after="0"/>
        <w:ind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spacing w:lineRule="auto" w:line="288" w:before="0" w:after="0"/>
        <w:ind w:firstLine="6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>Анике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.А. Методика разработки плана маркетинга. Практичес</w:t>
        <w:softHyphen/>
        <w:t xml:space="preserve">кое руководство. – М.: Фолиум, 20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Ансофф И. Новая корпоративная стратегия. СПб.: Питер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>Багиев Г.Л. и др. Маркетинг: Учебник для вузов/Г.Л. Багиев, В.М. Тарасевич, X. Анн: Под общ. ред. ГЛ. Багиева. М.: Экономика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ерчикова И.Н. Маркетинг. М.: Изд. Школы международного бизнеса МГИМО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ерчикова И.Н. Маркетинг и международное коммерческое дело. – М.: Внешторгиздат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>Голубков Е.П. Маркетинговые исследования: теория, методология и практика. М.: Финпресс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олубкова Е.Н. Маркетинговые коммуникации. М.: Финпрес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ончаров В.В. Руководство для высшего управленческого персонала в 2-х томах. М.. –МНИИПУ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ончарук В. М. Маркетинговое консультирование. М. – Дело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ько Т.П. Управление маркетингом (методологический аспект). М.: ИНФРА – М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ксон П. Управление маркетингом. Пер. с англ. М.: ЗАО «Издательство "БИНОМ"»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хтль Е., Хершген X. Практический маркетинг: Учеб. пособие / Пер с нем.    А. М. Макарова. Под ред. И. С. Минко. - М.: Высш. шк.: ИНФРА – М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4"/>
          <w:szCs w:val="24"/>
        </w:rPr>
        <w:t>Дурович А.П. Маркетинг в предпринимательской деятельности.. Мн.: НПЖ Финансы,   учет, аудит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апустина Н. Е. Теория и практика маркетинга в США. — М.: Экономика, 2000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лер Ф. Маркетинг-менеджмент. СПб.: Питер Ком, 2005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 А.И., Войленко В.В. Маркетинговый анализ. – М.: Центр экономики и маркетинга,   1999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лова Г. Д., Соколова М.И. Практикум по маркетингу: ситуа</w:t>
        <w:softHyphen/>
        <w:t>ционные задачи и тест-контроль: Учеб.пособие/ Под ред. акад. А. Н. Романова. – М.: Банки и биржи,    ЮНИТИ, 2005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мбен Ж.-Ж. Стратегический маркетинг. Европейская перспектива. Пер. с фр. СПб.: На</w:t>
        <w:softHyphen/>
        <w:t>ука, 2005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етинг промышленных товаров: Пер. с англ. / Общ. ред. и предисловие Седова В.И. – М.: - Прогресс, 1999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>Маркетинг. Принципы и технология маркетинга в свободной экономической системе: Учебник для вузов / Под ред. Н. Д. Эриашвили. - М.: Банки и биржи, ЮНИТИ, 2003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ова В.Д. Маркетинг услуг. – М.: Финансы и статистика, 2001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кон М.Х., Альберт М., Хедоури Ф. Основы менеджмента: Пер. с англ. М.: Дело, 2003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ортер М. Конкуренция. М.: Диалектика, 2005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>Соловьев Б.А. Управление маркетингом: 17-модульная программа для менеджеров «Управ</w:t>
        <w:softHyphen/>
        <w:t>ление развитием организации». Модуль 13. М.: ИНФРА-М, 2005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вальбе X. Практика маркетинга для малых и средних предприятий: Пер. с нем. –М.:Республика, 2001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454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143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9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 w:before="0" w:after="120"/>
      <w:ind w:firstLine="680"/>
      <w:jc w:val="center"/>
      <w:outlineLvl w:val="7"/>
    </w:pPr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  <w:szCs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2"/>
      <w:szCs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32"/>
      <w:szCs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32"/>
      <w:szCs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32"/>
      <w:szCs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32"/>
      <w:szCs w:val="3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32"/>
      <w:szCs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32"/>
      <w:szCs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32"/>
      <w:szCs w:val="3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32"/>
      <w:szCs w:val="3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32"/>
      <w:szCs w:val="3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32"/>
      <w:szCs w:val="3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32"/>
      <w:szCs w:val="3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2"/>
      <w:szCs w:val="3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32"/>
      <w:szCs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32"/>
      <w:szCs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32"/>
      <w:szCs w:val="3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32"/>
      <w:szCs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720" w:after="0"/>
      <w:jc w:val="center"/>
    </w:pPr>
    <w:rPr>
      <w:rFonts w:ascii="Courier New" w:hAnsi="Courier New" w:cs="Courier New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400"/>
      <w:ind w:firstLine="68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spacing w:lineRule="atLeast" w:line="360"/>
      <w:ind w:left="-113" w:firstLine="6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0:00Z</dcterms:created>
  <dc:creator>Kirillova</dc:creator>
  <dc:description/>
  <cp:keywords/>
  <dc:language>en-US</dc:language>
  <cp:lastModifiedBy>Ясницкая Людмила</cp:lastModifiedBy>
  <cp:lastPrinted>2004-03-11T15:08:00Z</cp:lastPrinted>
  <dcterms:modified xsi:type="dcterms:W3CDTF">2021-03-23T08:52:00Z</dcterms:modified>
  <cp:revision>34</cp:revision>
  <dc:subject/>
  <dc:title>Министерство образования Российской Федерации</dc:title>
</cp:coreProperties>
</file>